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DLE FOREST C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RY CLARKSON MEMORIAL 10 MILE TT – COURSE L1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moted for and on behalf of the Cycling Time Trials under their rules and regulations Saturday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ly 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vent Secretary</w:t>
        <w:br/>
      </w:r>
      <w:r>
        <w:rPr>
          <w:rFonts w:cs="Calibri" w:ascii="Calibri" w:hAnsi="Calibri"/>
          <w:sz w:val="22"/>
          <w:szCs w:val="22"/>
        </w:rPr>
        <w:t>Michael Eccles, 95 Aspen Drive, Burnley, Lancs, BB10 3FB. Tel: 078508376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keepers:  Mr R Abram and Mr P Briscoe – Thank you for your time and sup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stest Pendle Forest rider and winner of the Harry Clarkson Memorial cup:       </w:t>
      </w:r>
      <w:r>
        <w:rPr>
          <w:rFonts w:cs="Calibri" w:ascii="Calibri" w:hAnsi="Calibri"/>
          <w:sz w:val="22"/>
          <w:szCs w:val="22"/>
          <w:u w:val="single"/>
        </w:rPr>
        <w:t>Darren Harvey – 21:2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</w:t>
      </w:r>
      <w:r>
        <w:rPr>
          <w:rFonts w:cs="Calibri" w:ascii="Calibri" w:hAnsi="Calibri"/>
          <w:sz w:val="18"/>
          <w:szCs w:val="22"/>
          <w:vertAlign w:val="superscript"/>
        </w:rPr>
        <w:t>st</w:t>
      </w:r>
      <w:r>
        <w:rPr>
          <w:rFonts w:cs="Calibri" w:ascii="Calibri" w:hAnsi="Calibri"/>
          <w:sz w:val="18"/>
          <w:szCs w:val="22"/>
        </w:rPr>
        <w:t xml:space="preserve"> Place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4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Adam Duggleby</w:t>
        <w:tab/>
        <w:tab/>
        <w:tab/>
        <w:t>18:18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2</w:t>
      </w:r>
      <w:r>
        <w:rPr>
          <w:rFonts w:cs="Calibri" w:ascii="Calibri" w:hAnsi="Calibri"/>
          <w:sz w:val="18"/>
          <w:szCs w:val="22"/>
          <w:vertAlign w:val="superscript"/>
        </w:rPr>
        <w:t>nd</w:t>
      </w:r>
      <w:r>
        <w:rPr>
          <w:rFonts w:cs="Calibri" w:ascii="Calibri" w:hAnsi="Calibri"/>
          <w:sz w:val="18"/>
          <w:szCs w:val="22"/>
        </w:rPr>
        <w:t xml:space="preserve"> Place</w:t>
        <w:tab/>
      </w:r>
      <w:r>
        <w:rPr>
          <w:rFonts w:cs="Calibri" w:ascii="Calibri" w:hAnsi="Calibri"/>
          <w:b/>
          <w:sz w:val="18"/>
          <w:szCs w:val="22"/>
          <w:u w:val="single"/>
        </w:rPr>
        <w:t>£3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Phil Williams</w:t>
        <w:tab/>
        <w:tab/>
        <w:tab/>
        <w:t>18:33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3</w:t>
      </w:r>
      <w:r>
        <w:rPr>
          <w:rFonts w:cs="Calibri" w:ascii="Calibri" w:hAnsi="Calibri"/>
          <w:sz w:val="18"/>
          <w:szCs w:val="22"/>
          <w:vertAlign w:val="superscript"/>
        </w:rPr>
        <w:t>rd</w:t>
      </w:r>
      <w:r>
        <w:rPr>
          <w:rFonts w:cs="Calibri" w:ascii="Calibri" w:hAnsi="Calibri"/>
          <w:sz w:val="18"/>
          <w:szCs w:val="22"/>
        </w:rPr>
        <w:t xml:space="preserve"> Place 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3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Lewis Wake</w:t>
        <w:tab/>
        <w:tab/>
        <w:tab/>
        <w:t>18:58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4</w:t>
      </w:r>
      <w:r>
        <w:rPr>
          <w:rFonts w:cs="Calibri" w:ascii="Calibri" w:hAnsi="Calibri"/>
          <w:sz w:val="18"/>
          <w:szCs w:val="22"/>
          <w:vertAlign w:val="superscript"/>
        </w:rPr>
        <w:t>th</w:t>
      </w:r>
      <w:r>
        <w:rPr>
          <w:rFonts w:cs="Calibri" w:ascii="Calibri" w:hAnsi="Calibri"/>
          <w:sz w:val="18"/>
          <w:szCs w:val="22"/>
        </w:rPr>
        <w:t xml:space="preserve"> Place 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Rory Downie</w:t>
        <w:tab/>
        <w:tab/>
        <w:tab/>
        <w:t>19:07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5</w:t>
      </w:r>
      <w:r>
        <w:rPr>
          <w:rFonts w:cs="Calibri" w:ascii="Calibri" w:hAnsi="Calibri"/>
          <w:sz w:val="18"/>
          <w:szCs w:val="22"/>
          <w:vertAlign w:val="superscript"/>
        </w:rPr>
        <w:t>th</w:t>
      </w:r>
      <w:r>
        <w:rPr>
          <w:rFonts w:cs="Calibri" w:ascii="Calibri" w:hAnsi="Calibri"/>
          <w:sz w:val="18"/>
          <w:szCs w:val="22"/>
        </w:rPr>
        <w:t xml:space="preserve"> Place 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Douglas Watson</w:t>
        <w:tab/>
        <w:tab/>
        <w:tab/>
        <w:t>19:11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Lanterne Rouge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0</w:t>
      </w:r>
      <w:r>
        <w:rPr>
          <w:rFonts w:cs="Calibri" w:ascii="Calibri" w:hAnsi="Calibri"/>
          <w:sz w:val="18"/>
          <w:szCs w:val="22"/>
        </w:rPr>
        <w:tab/>
        <w:t>-</w:t>
        <w:tab/>
        <w:t>Brian Moore</w:t>
        <w:tab/>
        <w:tab/>
        <w:tab/>
        <w:t>32:55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astest Vet4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Jason Bateman</w:t>
        <w:tab/>
        <w:tab/>
        <w:tab/>
        <w:t>19:26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Second Vet4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Marc Anderson</w:t>
        <w:tab/>
        <w:tab/>
        <w:tab/>
        <w:t>20:12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astest Vet5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Andy Thomas</w:t>
        <w:tab/>
        <w:tab/>
        <w:tab/>
        <w:t>19:59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Second Vet5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Gav McDonald</w:t>
        <w:tab/>
        <w:tab/>
        <w:tab/>
        <w:t>20:27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astest Vet6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Peter Greenwood</w:t>
        <w:tab/>
        <w:tab/>
        <w:tab/>
        <w:t>21:42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Second Vet6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Greg Plummer</w:t>
        <w:tab/>
        <w:tab/>
        <w:tab/>
        <w:t>22:05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astest Vet7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Mike Westmorland</w:t>
        <w:tab/>
        <w:tab/>
        <w:tab/>
        <w:t>23:14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econd Vet70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David Hargreaves</w:t>
        <w:tab/>
        <w:tab/>
        <w:tab/>
        <w:t>23:26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astest Lady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3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Rachel Brown</w:t>
        <w:tab/>
        <w:tab/>
        <w:tab/>
        <w:t>21:53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Joint Second Lady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5</w:t>
      </w:r>
      <w:r>
        <w:rPr>
          <w:rFonts w:cs="Calibri" w:ascii="Calibri" w:hAnsi="Calibri"/>
          <w:sz w:val="18"/>
          <w:szCs w:val="22"/>
        </w:rPr>
        <w:tab/>
        <w:t>-</w:t>
        <w:tab/>
        <w:t>Kirsty McSeveney</w:t>
        <w:tab/>
        <w:tab/>
        <w:tab/>
        <w:t>22:49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Joint Second Lady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25</w:t>
      </w:r>
      <w:r>
        <w:rPr>
          <w:rFonts w:cs="Calibri" w:ascii="Calibri" w:hAnsi="Calibri"/>
          <w:sz w:val="18"/>
          <w:szCs w:val="22"/>
        </w:rPr>
        <w:tab/>
        <w:t>-</w:t>
        <w:tab/>
        <w:t>Rachel Orton</w:t>
        <w:tab/>
        <w:tab/>
        <w:tab/>
        <w:t>22:49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Fourth Lady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5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Katherine Swithenbank</w:t>
        <w:tab/>
        <w:tab/>
        <w:t>23:52</w:t>
        <w:br/>
        <w:t xml:space="preserve">Fifth Lady </w:t>
      </w:r>
      <w:r>
        <w:rPr>
          <w:rFonts w:cs="Calibri" w:ascii="Calibri" w:hAnsi="Calibri"/>
          <w:b/>
          <w:sz w:val="18"/>
          <w:szCs w:val="22"/>
          <w:u w:val="single"/>
        </w:rPr>
        <w:t>£10</w:t>
      </w:r>
      <w:r>
        <w:rPr>
          <w:rFonts w:cs="Calibri" w:ascii="Calibri" w:hAnsi="Calibri"/>
          <w:sz w:val="18"/>
          <w:szCs w:val="22"/>
        </w:rPr>
        <w:tab/>
        <w:tab/>
        <w:t>-</w:t>
        <w:tab/>
        <w:t>Sue Cheetham</w:t>
        <w:tab/>
        <w:tab/>
        <w:tab/>
        <w:t>24:19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  <w:u w:val="single"/>
        </w:rPr>
        <w:t xml:space="preserve">Lottery Winners </w:t>
      </w:r>
      <w:r>
        <w:rPr>
          <w:rFonts w:cs="Calibri" w:ascii="Calibri" w:hAnsi="Calibri"/>
          <w:b/>
          <w:bCs/>
          <w:sz w:val="18"/>
          <w:szCs w:val="22"/>
          <w:u w:val="single"/>
        </w:rPr>
        <w:t>£10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13 </w:t>
        <w:tab/>
        <w:tab/>
        <w:tab/>
        <w:t>-</w:t>
        <w:tab/>
        <w:t>Tristan Pilling</w:t>
        <w:tab/>
        <w:tab/>
        <w:tab/>
        <w:t>20:04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41</w:t>
        <w:tab/>
        <w:tab/>
        <w:tab/>
        <w:t>-</w:t>
        <w:tab/>
        <w:t>Benjamin Horrobin</w:t>
        <w:tab/>
        <w:tab/>
        <w:tab/>
        <w:t>21:31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83</w:t>
        <w:tab/>
        <w:tab/>
        <w:tab/>
        <w:t>-</w:t>
        <w:tab/>
        <w:t>Richard Belk</w:t>
        <w:tab/>
        <w:tab/>
        <w:tab/>
        <w:t>25:35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or full listings go to CTT websit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wish your prize to be sent electronically to your bank account, please send your sort code and account number with the name of the accoun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 w:eastAsia="zh-CN" w:bidi="hi-IN"/>
          </w:rPr>
          <w:t>pendleforestcc@gmail.com</w:t>
        </w:r>
      </w:hyperlink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ext year’s event will be for the slowest 100 rider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n behalf of the Pendle Forest Cycling Club, thank you to all marshals, riders, supporters and more importantly the timekeepers who do a fantastic job in the face of adversity from Mr Garmin!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, a thank you to th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 people who sent apologi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next promotion is the Circuit of Ingleborough on 11th September 2021, Danny will welcome all your entri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dleforestcc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29:00Z</dcterms:created>
  <dc:creator>Fraser, Lewis             UTC CCS</dc:creator>
  <dc:description/>
  <cp:keywords/>
  <dc:language>en-US</dc:language>
  <cp:lastModifiedBy>Fraser, Lewis</cp:lastModifiedBy>
  <dcterms:modified xsi:type="dcterms:W3CDTF">2021-08-03T08:20:00Z</dcterms:modified>
  <cp:revision>9</cp:revision>
  <dc:subject/>
  <dc:title/>
</cp:coreProperties>
</file>